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operatori amministrativi addetti alla segreteria didattica da assumere e con rapporto di lavoro a tempo indeterminato presso le unità organizzative del Cfp Zanardelli dislocate sul territorio provinciale.</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operatore amministrativo addetto alla segreteria presso la sede di _____________________.</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ed eventuali protocolli sanitari aggiuntivi coloro che saranno assunti, in base alla normativa vigente;</w:t>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umi Elena - Cfp Zanardelli</cp:lastModifiedBy>
  <cp:lastPrinted>2020-12-28T11:29:00Z</cp:lastPrinted>
  <dcterms:modified xsi:type="dcterms:W3CDTF">2021-11-23T10:13:00Z</dcterms:modified>
  <cp:revision>115</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