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addetto alla formazione delle aziende con rapporto di lavoro a tempo indeterminato presso l’unità organizzativa del Cfp Zanardelli di Brescia – Sede Leg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educatore presso la sede di Ponte di Legno.</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2-03-01T11:59:00Z</dcterms:modified>
  <cp:revision>113</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