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educatore con rapporto di lavoro a tempo indeterminato presso l’unità organizzativa del Cfp Zanardelli di Ponte di Legno.</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educatore presso la sede di Ponte di Legno.</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0-12-28T11:29:00Z</cp:lastPrinted>
  <dcterms:modified xsi:type="dcterms:W3CDTF">2021-11-10T10:32:00Z</dcterms:modified>
  <cp:revision>11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