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6249035" cy="888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2"/>
                            </w:tblGrid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6415" cy="1205865"/>
                                        <wp:effectExtent l="0" t="0" r="0" b="0"/>
                                        <wp:docPr id="2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2" r="-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6415" cy="1205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2"/>
                                    </w:rPr>
                                    <w:t xml:space="preserve">CFP ZANARDELL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INDAGINE DI MERCATO VOLTA AL FINE DI ACQUISIZIONE DI PREVENTIV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PER L’AFFIDAMENTO DEL SERVIZIO DI PORTIERATO FIDUCIARIO NOTTURNO PER L’ANNO 2024 PER IL CENTRO FORMATIVO PROVINCIALE “G. ZANARDELLI” – UNITA’ ORGANIZZATIVA DI PONTE DI L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ggetto: Modulo di Off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5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 RU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Gian Luig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2"/>
                                    </w:rPr>
                                    <w:t>ing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Inversi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699.9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2"/>
                      </w:tblGrid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6415" cy="1205865"/>
                                  <wp:effectExtent l="0" t="0" r="0" b="0"/>
                                  <wp:docPr id="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641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2"/>
                              </w:rPr>
                              <w:t xml:space="preserve">CFP ZANARDEL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INDAGINE DI MERCATO VOLTA AL FINE DI ACQUISIZIONE DI PREVENTIV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4"/>
                                <w:szCs w:val="34"/>
                              </w:rPr>
                              <w:t>PER L’AFFIDAMENTO DEL SERVIZIO DI PORTIERATO FIDUCIARIO NOTTURNO PER L’ANNO 2024 PER IL CENTRO FORMATIVO PROVINCIALE “G. ZANARDELLI” – UNITA’ ORGANIZZATIVA DI PONTE DI LEGNO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ggetto: Modulo di Offerta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5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R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ian Luig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22"/>
                              </w:rPr>
                              <w:t>ing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nversi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FFERTA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6"/>
        <w:gridCol w:w="2145"/>
        <w:gridCol w:w="3402"/>
      </w:tblGrid>
      <w:tr>
        <w:trPr/>
        <w:tc>
          <w:tcPr>
            <w:tcW w:w="534" w:type="dxa"/>
            <w:vMerge w:val="restart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Nr. Ord.</w:t>
            </w:r>
          </w:p>
        </w:tc>
        <w:tc>
          <w:tcPr>
            <w:tcW w:w="3666" w:type="dxa"/>
            <w:vMerge w:val="restart"/>
            <w:tcBorders>
              <w:top w:val="double" w:sz="4" w:space="0" w:color="70AD47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DESIGNAZIONE DEI LAVORI</w:t>
            </w:r>
          </w:p>
        </w:tc>
        <w:tc>
          <w:tcPr>
            <w:tcW w:w="5547" w:type="dxa"/>
            <w:gridSpan w:val="2"/>
            <w:tcBorders>
              <w:top w:val="double" w:sz="4" w:space="0" w:color="70AD47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Importo offerto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</w:r>
          </w:p>
        </w:tc>
        <w:tc>
          <w:tcPr>
            <w:tcW w:w="3666" w:type="dxa"/>
            <w:vMerge w:val="continue"/>
            <w:tcBorders>
              <w:top w:val="double" w:sz="4" w:space="0" w:color="70AD47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€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/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In lett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VIZIO DI PORTIERATO FIDUCIARIO NOTTURNO PER L’ANNO 2024 PER IL CENTRO FORMATIVO PROVINCIALE “G. ZANARDELLI” – UNITA’ ORGANIZZATIVA DI PONTE DI LEGNO 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o orari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 +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lang w:eastAsia="it-IT"/>
              </w:rPr>
              <w:t>In lett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VIZIO DI PORTIERATO FIDUCIARIO NOTTURNO PER L’ANNO 2024 PER IL CENTRO FORMATIVO PROVINCIALE “G. ZANARDELLI” – UNITA’ ORGANIZZATIVA DI PONTE DI LEGNO –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o totale per n. 2400 ore stima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 +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single" w:sz="4" w:space="0" w:color="000000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70AD47"/>
              <w:bottom w:val="double" w:sz="4" w:space="0" w:color="70AD47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70AD47"/>
              <w:bottom w:val="double" w:sz="4" w:space="0" w:color="70AD47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70AD47"/>
              <w:bottom w:val="double" w:sz="4" w:space="0" w:color="70AD47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70AD47"/>
              <w:bottom w:val="double" w:sz="4" w:space="0" w:color="70AD47"/>
              <w:right w:val="single" w:sz="4" w:space="0" w:color="70AD47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 w:ascii="Calibri" w:hAnsi="Calibri"/>
        </w:rPr>
        <w:t xml:space="preserve">Gli oneri interni per la sicurezza </w:t>
      </w:r>
      <w:r>
        <w:rPr>
          <w:rFonts w:cs="Calibri" w:ascii="Calibri" w:hAnsi="Calibri"/>
          <w:b/>
          <w:u w:val="single"/>
        </w:rPr>
        <w:t>ricompresi nell’offerta presentata, esplicitati nella tabella seguente</w:t>
      </w:r>
      <w:r>
        <w:rPr>
          <w:rFonts w:cs="Calibri" w:ascii="Calibri" w:hAnsi="Calibri"/>
        </w:rPr>
        <w:t xml:space="preserve"> sono pari ad euro: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714"/>
      </w:tblGrid>
      <w:tr>
        <w:trPr>
          <w:trHeight w:val="18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Misure per la tutela del rischio azienda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sz w:val="18"/>
                <w:szCs w:val="14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ttività svolte dal RSPP Aziendale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rmazione, informazione e Addestr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orveglianza Sanitar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estione delle emergenz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anificazione (agg. DVR) e uso attrezzature di lavor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PI/DP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pesa Amministrative varie in materia sicurezz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del legale rappresentante: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808080"/>
      </w:pBdr>
      <w:tabs>
        <w:tab w:val="left" w:pos="708" w:leader="none"/>
        <w:tab w:val="left" w:pos="1416" w:leader="none"/>
        <w:tab w:val="left" w:pos="4245" w:leader="none"/>
      </w:tabs>
      <w:jc w:val="center"/>
      <w:rPr/>
    </w:pPr>
    <w:r>
      <w:rPr>
        <w:rFonts w:cs="AvantGarde;Century Gothic" w:ascii="AvantGarde;Century Gothic" w:hAnsi="AvantGarde;Century Gothic"/>
        <w:i/>
        <w:iCs/>
        <w:sz w:val="16"/>
        <w:szCs w:val="16"/>
      </w:rPr>
      <w:t>Sede Legale: Via F. Gamba, 10/12 - 25128 Brescia Tel. 0303848542 - Fax 0303848549 P. Iva e C.F. 02481950984</w:t>
    </w:r>
  </w:p>
  <w:p>
    <w:pPr>
      <w:pStyle w:val="TextBody"/>
      <w:pBdr>
        <w:top w:val="single" w:sz="4" w:space="1" w:color="808080"/>
      </w:pBdr>
      <w:tabs>
        <w:tab w:val="left" w:pos="708" w:leader="none"/>
        <w:tab w:val="left" w:pos="1416" w:leader="none"/>
        <w:tab w:val="left" w:pos="4245" w:leader="none"/>
      </w:tabs>
      <w:jc w:val="center"/>
      <w:rPr/>
    </w:pPr>
    <w:r>
      <w:rPr>
        <w:rFonts w:cs="AvantGarde;Century Gothic" w:ascii="AvantGarde;Century Gothic" w:hAnsi="AvantGarde;Century Gothic"/>
        <w:i/>
        <w:iCs/>
        <w:sz w:val="16"/>
        <w:szCs w:val="16"/>
      </w:rPr>
      <w:t>e-mail segreteria@cfpzanardelli.it</w:t>
    </w:r>
  </w:p>
  <w:p>
    <w:pPr>
      <w:pStyle w:val="TextBody"/>
      <w:pBdr>
        <w:top w:val="single" w:sz="4" w:space="1" w:color="808080"/>
      </w:pBdr>
      <w:tabs>
        <w:tab w:val="left" w:pos="708" w:leader="none"/>
        <w:tab w:val="left" w:pos="1416" w:leader="none"/>
        <w:tab w:val="left" w:pos="4245" w:leader="none"/>
      </w:tabs>
      <w:spacing w:before="0" w:after="0"/>
      <w:ind w:hanging="0"/>
      <w:jc w:val="center"/>
      <w:rPr>
        <w:rFonts w:ascii="AvantGarde;Century Gothic" w:hAnsi="AvantGarde;Century Gothic" w:cs="AvantGarde;Century Gothic"/>
        <w:i/>
        <w:i/>
        <w:iCs/>
        <w:sz w:val="16"/>
        <w:szCs w:val="16"/>
      </w:rPr>
    </w:pPr>
    <w:r>
      <w:rPr>
        <w:rFonts w:cs="AvantGarde;Century Gothic" w:ascii="AvantGarde;Century Gothic" w:hAnsi="AvantGarde;Century Gothic"/>
        <w:i/>
        <w:iCs/>
        <w:sz w:val="16"/>
        <w:szCs w:val="16"/>
      </w:rPr>
    </w:r>
  </w:p>
  <w:p>
    <w:pPr>
      <w:pStyle w:val="Normal"/>
      <w:rPr>
        <w:rFonts w:ascii="AvantGarde;Century Gothic" w:hAnsi="AvantGarde;Century Gothic" w:cs="AvantGarde;Century Gothic"/>
        <w:i/>
        <w:i/>
        <w:iCs/>
        <w:sz w:val="16"/>
        <w:szCs w:val="16"/>
      </w:rPr>
    </w:pPr>
    <w:r>
      <w:rPr>
        <w:rFonts w:cs="AvantGarde;Century Gothic" w:ascii="AvantGarde;Century Gothic" w:hAnsi="AvantGarde;Century Gothic"/>
        <w:i/>
        <w:i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irizzo">
    <w:name w:val="Indirizzo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delblocco1">
    <w:name w:val="Testo del blocco1"/>
    <w:basedOn w:val="Normal"/>
    <w:qFormat/>
    <w:pPr>
      <w:ind w:left="-284" w:right="-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9:00Z</dcterms:created>
  <dc:creator>ADM - Inversini GianLuigi</dc:creator>
  <dc:description/>
  <cp:keywords/>
  <dc:language>en-US</dc:language>
  <cp:lastModifiedBy>Marika Carrera - CFP Zanardelli</cp:lastModifiedBy>
  <cp:lastPrinted>2017-10-13T17:00:00Z</cp:lastPrinted>
  <dcterms:modified xsi:type="dcterms:W3CDTF">2023-12-27T14:43:00Z</dcterms:modified>
  <cp:revision>62</cp:revision>
  <dc:subject/>
  <dc:title/>
</cp:coreProperties>
</file>