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6249035" cy="888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2"/>
                            </w:tblGrid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6415" cy="1205865"/>
                                        <wp:effectExtent l="0" t="0" r="0" b="0"/>
                                        <wp:docPr id="2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2" r="-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6415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2"/>
                                    </w:rPr>
                                    <w:t xml:space="preserve">CFP ZANARDELL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34"/>
                                      <w:szCs w:val="34"/>
                                    </w:rPr>
                                    <w:t>AVVISO PUBBLICO DI INDAGINE DI MERCATO PER L’ACQUISIZIONE DI PREVENTIVI AL FINE DI PROCEDERE CON AFFIDAMENTO DIRETTO DEL SERVIZIO DI MANUTENZIONE DEGLI INFISSI ED OPERE DA FABBRO-FALEGNAME-VETRAIO E PER TUTTE LE UNITA’ ORGANIZZATIVE DEL CENTRO FORMATIVO PROVINCIALE “GIUSEPPE ZANARDELLI” U.O. DI BRESCIA, CHIARI, CLUSANE D’ISEO, DARFO BOARIO TERME, EDOLO, PONTE DI LEGNO, RIVOLTELLA DEL GARDA, VEROLANUOVA E VILLANUOVA S/CLISI PER IL PERIODO 2024-20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ggetto: Modulo di 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RU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ian Luig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2"/>
                                    </w:rPr>
                                    <w:t>ing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nversi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99.9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2"/>
                      </w:tblGrid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6415" cy="1205865"/>
                                  <wp:effectExtent l="0" t="0" r="0" b="0"/>
                                  <wp:docPr id="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641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2"/>
                              </w:rPr>
                              <w:t xml:space="preserve">CFP ZANARDEL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4"/>
                                <w:szCs w:val="34"/>
                              </w:rPr>
                              <w:t>AVVISO PUBBLICO DI INDAGINE DI MERCATO PER L’ACQUISIZIONE DI PREVENTIVI AL FINE DI PROCEDERE CON AFFIDAMENTO DIRETTO DEL SERVIZIO DI MANUTENZIONE DEGLI INFISSI ED OPERE DA FABBRO-FALEGNAME-VETRAIO E PER TUTTE LE UNITA’ ORGANIZZATIVE DEL CENTRO FORMATIVO PROVINCIALE “GIUSEPPE ZANARDELLI” U.O. DI BRESCIA, CHIARI, CLUSANE D’ISEO, DARFO BOARIO TERME, EDOLO, PONTE DI LEGNO, RIVOLTELLA DEL GARDA, VEROLANUOVA E VILLANUOVA S/CLISI PER IL PERIODO 2024-20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ggetto: Modulo di Offert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R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ian Luig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2"/>
                              </w:rPr>
                              <w:t>in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versi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FERTA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1944"/>
        <w:gridCol w:w="3159"/>
        <w:gridCol w:w="1807"/>
      </w:tblGrid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GL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nto %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A MATERI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- vedi all. tecnic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PER OPERE DA FALEG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A MATERI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- vedi all. tecnic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PER OPERE DA FABB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A MATERI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- vedi all. tecnic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PER OPERE DA VETRA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A MATERI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- vedi all. tecnic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I SPECIALI DI COMPLETAMENTO ED ARRE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- MANO D'OPER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 lettera di avvis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D'OPERA FALEG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- MANO D'OPER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 lettera di avvis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D'OPERA FABB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- MANO D'OPER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 lettera di avvis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D'OPERA VETRA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CHIA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CHIAR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CLUSA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CLUS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DARFO B.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DARFO B.T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ED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EDOL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PONTE DI LEG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PONTE DI LEG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VEROLANUO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VEROLANUOV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VILLANUO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VILLANUOV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- U.O. DESENZA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.-DESENZA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TRASFERTA (costo viaggio a/r +rimborso chilometric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Gli oneri interni per la sicurezza </w:t>
      </w:r>
      <w:r>
        <w:rPr>
          <w:b/>
          <w:u w:val="single"/>
        </w:rPr>
        <w:t>ricompresi nell’offerta presentata, esplicitati nella tabella seguente</w:t>
      </w:r>
      <w:r>
        <w:rPr/>
        <w:t xml:space="preserve"> sono pari ad euro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714"/>
      </w:tblGrid>
      <w:tr>
        <w:trPr>
          <w:trHeight w:val="18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sure per la tutela del rischio aziend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% sull’importo del contratto</w:t>
            </w:r>
          </w:p>
        </w:tc>
      </w:tr>
      <w:tr>
        <w:trPr>
          <w:trHeight w:val="189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svolte dal SPP Aziendale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zione, informazione e Addestr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one delle emergenz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nificazione (agg. DVR) e uso attrezzature di lavo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PI/DP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sa Amministrative varie in materia sicurez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sure per la prevenzione rischi connesse al cantie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PI/DPC specifici di cantie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/PSS/Analisi DUV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, manutenzione, illuminazione e ripiegamento finale del cantiere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Firma del legale rappresentante: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808080"/>
      </w:pBdr>
      <w:tabs>
        <w:tab w:val="left" w:pos="708" w:leader="none"/>
        <w:tab w:val="left" w:pos="1416" w:leader="none"/>
        <w:tab w:val="left" w:pos="4245" w:leader="none"/>
      </w:tabs>
      <w:jc w:val="center"/>
      <w:rPr/>
    </w:pPr>
    <w:r>
      <w:rPr>
        <w:rFonts w:cs="AvantGarde;Century Gothic" w:ascii="AvantGarde;Century Gothic" w:hAnsi="AvantGarde;Century Gothic"/>
        <w:i/>
        <w:iCs/>
        <w:sz w:val="16"/>
        <w:szCs w:val="16"/>
      </w:rPr>
      <w:t>Sede Legale: Via F. Gamba, 10/12 - 25128 Brescia Tel. 0303848542 - Fax 0303848549 P. Iva e C.F. 02481950984</w:t>
    </w:r>
  </w:p>
  <w:p>
    <w:pPr>
      <w:pStyle w:val="TextBody"/>
      <w:pBdr>
        <w:top w:val="single" w:sz="4" w:space="1" w:color="808080"/>
      </w:pBdr>
      <w:tabs>
        <w:tab w:val="left" w:pos="708" w:leader="none"/>
        <w:tab w:val="left" w:pos="1416" w:leader="none"/>
        <w:tab w:val="left" w:pos="4245" w:leader="none"/>
      </w:tabs>
      <w:jc w:val="center"/>
      <w:rPr>
        <w:rFonts w:ascii="AvantGarde;Century Gothic" w:hAnsi="AvantGarde;Century Gothic" w:cs="AvantGarde;Century Gothic"/>
        <w:i/>
        <w:i/>
        <w:iCs/>
        <w:sz w:val="16"/>
        <w:szCs w:val="16"/>
      </w:rPr>
    </w:pPr>
    <w:r>
      <w:rPr>
        <w:rFonts w:cs="AvantGarde;Century Gothic" w:ascii="AvantGarde;Century Gothic" w:hAnsi="AvantGarde;Century Gothic"/>
        <w:i/>
        <w:iCs/>
        <w:sz w:val="16"/>
        <w:szCs w:val="16"/>
      </w:rPr>
      <w:t>e-mail segreteria@cfpzanardelli.it</w:t>
    </w:r>
  </w:p>
  <w:p>
    <w:pPr>
      <w:pStyle w:val="TextBody"/>
      <w:pBdr>
        <w:top w:val="single" w:sz="4" w:space="1" w:color="808080"/>
      </w:pBdr>
      <w:tabs>
        <w:tab w:val="left" w:pos="708" w:leader="none"/>
        <w:tab w:val="left" w:pos="1416" w:leader="none"/>
        <w:tab w:val="left" w:pos="4245" w:leader="none"/>
      </w:tabs>
      <w:spacing w:before="0" w:after="0"/>
      <w:ind w:hanging="0"/>
      <w:jc w:val="center"/>
      <w:rPr>
        <w:rFonts w:ascii="AvantGarde;Century Gothic" w:hAnsi="AvantGarde;Century Gothic" w:cs="AvantGarde;Century Gothic"/>
        <w:i/>
        <w:i/>
        <w:iCs/>
        <w:sz w:val="16"/>
        <w:szCs w:val="16"/>
      </w:rPr>
    </w:pPr>
    <w:r>
      <w:rPr>
        <w:rFonts w:cs="AvantGarde;Century Gothic" w:ascii="AvantGarde;Century Gothic" w:hAnsi="AvantGarde;Century Gothic"/>
        <w:i/>
        <w:iCs/>
        <w:sz w:val="16"/>
        <w:szCs w:val="16"/>
      </w:rPr>
    </w:r>
  </w:p>
  <w:p>
    <w:pPr>
      <w:pStyle w:val="Normal"/>
      <w:rPr>
        <w:rFonts w:ascii="AvantGarde;Century Gothic" w:hAnsi="AvantGarde;Century Gothic" w:cs="AvantGarde;Century Gothic"/>
        <w:i/>
        <w:i/>
        <w:iCs/>
        <w:sz w:val="16"/>
        <w:szCs w:val="16"/>
      </w:rPr>
    </w:pPr>
    <w:r>
      <w:rPr>
        <w:rFonts w:cs="AvantGarde;Century Gothic" w:ascii="AvantGarde;Century Gothic" w:hAnsi="AvantGarde;Century Gothic"/>
        <w:i/>
        <w:i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odulo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irizzo">
    <w:name w:val="Indirizzo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ind w:left="-284" w:right="-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9:00Z</dcterms:created>
  <dc:creator>ADM - Inversini GianLuigi</dc:creator>
  <dc:description/>
  <cp:keywords/>
  <dc:language>en-US</dc:language>
  <cp:lastModifiedBy>Marika Carrera - CFP Zanardelli</cp:lastModifiedBy>
  <cp:lastPrinted>2018-12-04T12:49:00Z</cp:lastPrinted>
  <dcterms:modified xsi:type="dcterms:W3CDTF">2024-11-15T10:34:00Z</dcterms:modified>
  <cp:revision>62</cp:revision>
  <dc:subject/>
  <dc:title/>
</cp:coreProperties>
</file>