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2 docenti da assumere con rapporto di lavoro a tempo indeterminato presso l’unità organizzativa di Ponte di Legno</w:t>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AF 6</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AMM - Elena Rumi</cp:lastModifiedBy>
  <cp:lastPrinted>2021-07-13T12:26:00Z</cp:lastPrinted>
  <dcterms:modified xsi:type="dcterms:W3CDTF">2021-07-13T10:29:00Z</dcterms:modified>
  <cp:revision>106</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