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1 docente da assumere con rapporto di lavoro a tempo indeterminato presso l’unità organizzative del Cfp Zanardelli di Ponte di Legno.</w:t>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1-07-13T12:26:00Z</cp:lastPrinted>
  <dcterms:modified xsi:type="dcterms:W3CDTF">2023-08-08T09:34:00Z</dcterms:modified>
  <cp:revision>113</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