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avviso di selezione pubblica per soli titoli per il reclutamento di personale da assumere in qualità di docente con rapporto di lavoro a tempo indeterminato presso le unità organizzative del Cfp Zanardelli dislocate sul territorio provinciale.</w:t>
      </w:r>
    </w:p>
    <w:p>
      <w:pPr>
        <w:pStyle w:val="CM30"/>
        <w:spacing w:lineRule="atLeast" w:line="256"/>
        <w:ind w:left="1135" w:hanging="1135"/>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pPr>
      <w:r>
        <w:rPr>
          <w:rFonts w:cs="Arial" w:ascii="Calibri" w:hAnsi="Calibri"/>
          <w:sz w:val="22"/>
          <w:szCs w:val="22"/>
          <w:lang w:val="it-IT"/>
        </w:rPr>
        <w:t>nat_ a _________________________________ (prov. _______ )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pPr>
      <w:r>
        <w:rPr>
          <w:rFonts w:cs="Arial" w:ascii="Calibri" w:hAnsi="Calibri"/>
          <w:sz w:val="22"/>
          <w:szCs w:val="22"/>
          <w:lang w:val="it-IT"/>
        </w:rPr>
        <w:t>(prov. _______ ) C.A.P. _______________ Via ________________________________________________</w:t>
      </w:r>
    </w:p>
    <w:p>
      <w:pPr>
        <w:pStyle w:val="CM27"/>
        <w:spacing w:lineRule="atLeast" w:line="251"/>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 xml:space="preserve">di essere ammessa/o alla procedura di selezione pubblica per il reclutamento di personale per il ruolo di docente, nella categoria di riferimento </w:t>
      </w:r>
      <w:r>
        <w:rPr>
          <w:rFonts w:cs="Arial" w:ascii="Calibri" w:hAnsi="Calibri"/>
          <w:b/>
          <w:sz w:val="22"/>
          <w:szCs w:val="22"/>
          <w:lang w:val="it-IT"/>
        </w:rPr>
        <w:t>AF_________</w:t>
      </w:r>
      <w:r>
        <w:rPr>
          <w:rFonts w:cs="Arial" w:ascii="Calibri" w:hAnsi="Calibri"/>
          <w:sz w:val="22"/>
          <w:szCs w:val="22"/>
          <w:lang w:val="it-IT"/>
        </w:rPr>
        <w:t>.</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idoneità fisica all’impiego. L’Azienda Speciale ha facoltà di sottoporre a visita medica di controllo coloro che saranno assunti, in base alla normativa vigente;</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godimento dei diritti civili e politici;</w:t>
      </w:r>
    </w:p>
    <w:p>
      <w:pPr>
        <w:pStyle w:val="CM3"/>
        <w:numPr>
          <w:ilvl w:val="0"/>
          <w:numId w:val="3"/>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di essere in possesso del titolo di studio richiesto dall’Avviso pubblico per l’Area formativa per cui ci si candida (vedi tabella Requisiti specifici – pag. 2 dell’avviso);</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t>Area docenza</w:t>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6/2017</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7/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8/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9/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lineRule="auto" w:line="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 xml:space="preserve">(ripetere la sezione se necessario)   </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altre istituzioni formative/scolastiche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6/2017</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7/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8/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19/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before="0" w:after="12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Tiziana Danesi - Cfp Zanardelli</cp:lastModifiedBy>
  <cp:lastPrinted>2019-04-09T10:02:00Z</cp:lastPrinted>
  <dcterms:modified xsi:type="dcterms:W3CDTF">2019-11-11T11:20:00Z</dcterms:modified>
  <cp:revision>99</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