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 xml:space="preserve">avviso di selezione pubblica per soli titoli per il reclutamento di personale da assumere in qualità operatore ai servizi al lavoro e  formazione per adulti e aziende </w:t>
      </w:r>
      <w:r>
        <w:rPr>
          <w:rFonts w:cs="Arial" w:ascii="Calibri" w:hAnsi="Calibri"/>
          <w:sz w:val="22"/>
          <w:szCs w:val="22"/>
          <w:lang w:val="it-IT"/>
        </w:rPr>
        <w:t xml:space="preserve"> </w:t>
      </w:r>
      <w:r>
        <w:rPr>
          <w:rFonts w:cs="Arial" w:ascii="Calibri" w:hAnsi="Calibri"/>
          <w:b/>
          <w:bCs/>
          <w:i/>
          <w:iCs/>
          <w:sz w:val="22"/>
          <w:szCs w:val="22"/>
          <w:lang w:val="it-IT"/>
        </w:rPr>
        <w:t>con rapporto di lavoro a tempo indeterminato presso l’unità organizzativa del Cfp Zanardelli di Chiari .</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operatore ai servizi al lavoro e formazione permanente sede di Chiari .</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0-12-28T10:32:00Z</dcterms:modified>
  <cp:revision>108</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